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070062094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23 серп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78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вересень 2019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вересень 2019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” 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вересень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рес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Культурно-просвітницькі заходи щодо відзначення Дня знань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5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рес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свята Першого дзвоник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Гайсинській станції швидкої допомоги Вінницької обласної рад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ересня</w:t>
      </w:r>
    </w:p>
    <w:p>
      <w:pPr>
        <w:pStyle w:val="Normal"/>
        <w:spacing w:lineRule="auto" w:line="216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Заходи до дня пам'яті поета-земляка Василя Стуса „І в смерті з рідним краєм поріднюсь”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16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/>
      </w:pPr>
      <w:r>
        <w:rPr>
          <w:b/>
          <w:sz w:val="28"/>
          <w:szCs w:val="28"/>
        </w:rPr>
        <w:t>7 верес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заходів щодо святкування Дня фізичної культури і спорту. Святкова концертна програма „В здоровому тілі – здоровий дух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ерес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 виконання актів та доручень Президента України, Кабінету Міністрів України, документів вищестоящих органів, ведення загального діловодства та архівної справи, забезпечення реалізації державної політики з питань кадрової роботи та державної служби, дотримання чинного законодавства щодо звернень громадян, надання публічної інформації служби у справах дітей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заступник керівника апарату – начальник відділу організаційної роботи  апарату районної державної адміністрації</w:t>
            </w: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да - семінар заступників директорів з навчальної, навчально - методичної роботи за темою „Планування методичної роботи з педагогічними працівниками. Особливості роботи методичних об’єднань учителів початкової освіти”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КНП „Гайсинська ЦРЛ Гайсинської районної ради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верес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iCs/>
          <w:sz w:val="28"/>
          <w:szCs w:val="28"/>
        </w:rPr>
        <w:t>Нарада директорів (завідувачів)</w:t>
      </w:r>
      <w:r>
        <w:rPr>
          <w:bCs/>
          <w:sz w:val="28"/>
          <w:szCs w:val="28"/>
        </w:rPr>
        <w:t xml:space="preserve"> дошкільної освіти району з питань щодо готовності закладів дошкільної освіти до нового 2019-2020 навчального року та про особливості організації освітньо - виховного процесу в закладах </w:t>
      </w:r>
      <w:r>
        <w:rPr/>
        <w:t>дошкільної освіт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1 - 18 верес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з футболу серед хлопців міськи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color w:val="212121"/>
          <w:sz w:val="28"/>
          <w:szCs w:val="28"/>
        </w:rPr>
        <w:t>Проведення засідання школи секретар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заступник керівника апарату – начальник відділу організаційної роботи  апарату районної державної адміністрації</w:t>
            </w: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Загальна сестринська конференці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/>
      </w:pPr>
      <w:r>
        <w:rPr>
          <w:b/>
          <w:sz w:val="28"/>
          <w:szCs w:val="28"/>
        </w:rPr>
        <w:t>14 верес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ої спартакіади серед допризовної моло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верес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да заступників директорів з виховної роботи і педагогів-організаторів з питань організації роботи з педагогічними працівниками та виховної роботи з учнями в СЗШ району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оведення засідання правового лекторію на тему „Протидії торгівлі дітьми”</w:t>
      </w:r>
      <w:r>
        <w:rPr/>
        <w:t xml:space="preserve"> в  СЗШ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Гайсинському районному відділі лабораторних досліджень державної установи „Вінницький обласний лабораторний центр Міністерства охорони здоров’я України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вересня</w:t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вірка з питань здійснення контролю за виконанням делегованих повноважень, визначених законами України, постановами Верховної ради України, актами і дорученнями Президента України та Кабінету Міністрів України, розпоряджень, доручень голови райдержадміністрації та надання методичної допомоги з питань організації діловодства у виконавчому комітеті Ярмолине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 з питань підготовки закладів освіти до роботи в осінньо-зимовий період                             2019-2020 навчального року та про організацію і проведення  ІІ етапу Всеукраїнських олімпіа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верес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ходи з нагоди Дня партизанської слав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з міні - футболу серед хлопців                       СЗШ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верес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сідання колегії управління освіти, фізичної культури та спорту з питань щодо підготовки до нового навчального року та роботи в осінньо – зимовий період закладів освіти в 2019-2020 навчальному році, стану пожежної безпеки у закладах освіти, оздоровчої кампанії 2019 року та про стан виконання заходів з впровадження Концепції реалізації державної політики у сфері реформування загальної середньої освіти „Нова українська школа” на період до 2029 року”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Районні педагогічні читання „Великий сонцепоклонник” до 155 – річчя         з дня народження М.М. Коцюбинського для працівників шкільних бібліотек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айонних змагань з міні - футболу серед хлопців                       СЗШ  І-ІІ ступенів (фінальні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КНП „ЦПМСД Гайсинської районної ради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/>
      </w:pPr>
      <w:r>
        <w:rPr>
          <w:b/>
          <w:sz w:val="28"/>
          <w:szCs w:val="28"/>
        </w:rPr>
        <w:t>24 – 25 верес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айонних змагань з малого футболу серед хлопців сільських                             СЗШ І-І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вересня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/>
        <w:t>Засідання колегії районної державної адміністрації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засідання атестаційної комісії другого рівня</w:t>
      </w:r>
      <w:r>
        <w:rPr/>
        <w:t xml:space="preserve"> з питань атестації педагогічних працівників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rPr/>
      </w:pPr>
      <w:r>
        <w:rPr/>
        <w:t xml:space="preserve">Технічна перевірка працездатності системи оповіщення район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няття з фельдшерами ФАПів,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вересня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ходи щодо відзначення Всеукраїнського дня бібліот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 xml:space="preserve">Круглий стіл „Гайсинщина – шляхи розвитку туризму” з нагоди відзначення </w:t>
      </w:r>
      <w:r>
        <w:rPr/>
        <w:t>Міжнародного дня туризм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5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Фінальні змагання з малого футболу серед хлопці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іні - футболу серед дівчат</w:t>
      </w:r>
      <w:r>
        <w:rPr/>
        <w:t xml:space="preserve">                      СЗШ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гальна лікар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верес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>
          <w:color w:val="212121"/>
          <w:sz w:val="28"/>
          <w:szCs w:val="28"/>
        </w:rPr>
        <w:t>Правове навчання державних службовців.</w:t>
      </w:r>
    </w:p>
    <w:p>
      <w:pPr>
        <w:pStyle w:val="Normal"/>
        <w:spacing w:lineRule="auto" w:line="216"/>
        <w:ind w:right="34" w:firstLine="540"/>
        <w:jc w:val="both"/>
        <w:rPr/>
      </w:pPr>
      <w:r>
        <w:rPr>
          <w:sz w:val="28"/>
          <w:szCs w:val="28"/>
        </w:rPr>
        <w:t xml:space="preserve">Проведення комплексної перевірки за здійсненням органами місцевого самоврядування делегованих повноважень у виконавчому комітеті Харпацької </w:t>
      </w:r>
      <w:r>
        <w:rPr/>
        <w:t xml:space="preserve">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ня рейду „Урок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1:00Z</dcterms:created>
  <dc:creator>ОДА</dc:creator>
  <dc:description/>
  <cp:keywords/>
  <dc:language>en-US</dc:language>
  <cp:lastModifiedBy>Dilovod</cp:lastModifiedBy>
  <cp:lastPrinted>2019-07-21T16:29:00Z</cp:lastPrinted>
  <dcterms:modified xsi:type="dcterms:W3CDTF">2019-09-03T08:22:00Z</dcterms:modified>
  <cp:revision>105</cp:revision>
  <dc:subject/>
  <dc:title>ДНІ НАРОДЖЕННЯ</dc:title>
</cp:coreProperties>
</file>